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eSerifBlack-Plain" w:ascii="TheSerifBlack-Plain" w:hAnsi="TheSerifBlack-Plain"/>
          <w:color w:val="F7AB42"/>
          <w:sz w:val="40"/>
          <w:szCs w:val="40"/>
        </w:rPr>
        <w:t xml:space="preserve">Professioni e politica, </w:t>
      </w:r>
      <w:r>
        <w:rPr>
          <w:rFonts w:cs="TheSerifBlack-Plain" w:ascii="TheSerifBlack-Plain" w:hAnsi="TheSerifBlack-Plain"/>
          <w:color w:val="000000"/>
          <w:sz w:val="40"/>
          <w:szCs w:val="40"/>
        </w:rPr>
        <w:t>sinergie al servizio di tut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eri professionisti sono da anni nel mirino di forze politiche, di Confindust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di organizzazioni sindacali che, per motivi diversi, ma convergenti, si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fissate di scardinare l’attuale sistema delle professioni. L’attacco è dov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’ostilità verso un comparto che appare estraneo al sistema corporativo d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nante da lungo tempo, basato sulla preminenza a livello di concertaz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che entità strutturate, intermediate da governi che, sostanzialmente, vogliono risolv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oblemi socio-economici trattando soltanto con esse, anziché con la maggiora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 la totalità delle forze del paese. Il ritardo della cultura politica,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 spesso offerto letture parziali o distorte del mondo delle professioni, ha apert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tanto, polemiche infinite sugli ordini professionali che costituiscono invec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ore essenziale del Paese e che vanno incentivati in una crescita moderna e competi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ale contesto i giovani commercialisti credono nel ruolo della politica q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spensabile portatore delle esigenze della società civile ma ne avvertono, oggi pi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mai, la distanza dalle loro concrete necessità. Occorre, pertanto, una nuova cla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igente che abbia la forza e l’interesse per modificare questa tendenza medi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ffermazione di una nuova e rinnovata cultura con realtà ben più dinamiche. Ed è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spensabile che siano proprio i giovani a farsi primi interpreti di questo bisogn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muovendo un confronto più proficuo con le istituzioni pubbliche e private e partecip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protagonisti alle scelte che concorrono ad orientare il loro domani.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ta però una riforma legislativa, benché articolata, occorrono politiche per le profess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dalle professioni in tutti i campi, superando antistoriche frammentazion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quanto il Paese, particolarmente in questo momento, ha bisogno del contrib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governo dei ceti produttivi e innovativi. L’auspicio è che, nella ricorsa al consen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i perda la necessaria attenzione ai professionisti che chiedono prima di t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rastrutture moderne e una maggiore efficienza della pubblica amministrazione.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rcialisti in particolare sono spesso schiavi di una burocrazia invadente e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umento di politiche fiscali tese alla lotta all’evasione che esasperata da toni di giustizialism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giovano a nessuno, anzi finiscono per dare argomenti insperati ai furb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anno degli onesti. È in quest’ottica che i giovani commercialisti si propongono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plice obiettivo di impegnare le forze politiche: affinché riconoscano i professioni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aliani, quale “parte sociale” a tutti gli effetti; e favoriscano il rilancio del ruolo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isti nel sistema economico, nel pieno rispetto delle funzioni ordinistich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tanto le nostre proposte vanno nella direzione di contribuire all’affermazion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 nuova classe dirigente giovane, che riconosca nel merito e nella competizio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zzi di selezione del talento. Ricercare la presenza dei giovani nelle Istituzioni attrave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gidi meccanismi di rotazione degli incarichi apicali, senza che ciò favoris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ffermazione di una “quota verde”. Sostenere un modello di equilibrio tra i princip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concorrenza e mercato ed i valori di adeguata formazione e professionalità. Scoraggi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rendite di posizione che condizionano negativamente la competitività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ese. Facilitare, attraverso l’attribuzione di un equo compenso, l’accessibilità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e dei tirocinanti. Riformare il sistema tariffario, con la previsione di tariff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sime per le prestazioni riservate e la revisione periodica dei minimi, tariffe 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 ricorrere solo in caso di mancata determinazione consensuale delle parti, lascian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al modo la possibilità della libera contrattazione del prezz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erifBlack-Plain">
    <w:charset w:val="00"/>
    <w:family w:val="auto"/>
    <w:pitch w:val="default"/>
  </w:font>
  <w:font w:name="TheSerifLight-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ina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eSerifBlack-Plain" w:hAnsi="TheSerifBlack-Plain" w:cs="TheSerifBlack-Plain"/>
        <w:color w:val="F7AB42"/>
        <w:sz w:val="40"/>
        <w:szCs w:val="40"/>
      </w:rPr>
    </w:pPr>
    <w:r>
      <w:rPr>
        <w:rFonts w:cs="TheSerifBlack-Plain" w:ascii="TheSerifBlack-Plain" w:hAnsi="TheSerifBlack-Plain"/>
        <w:color w:val="F7AB42"/>
        <w:sz w:val="40"/>
        <w:szCs w:val="40"/>
      </w:rPr>
      <w:t>Mondo Professionisti</w:t>
    </w:r>
  </w:p>
  <w:p>
    <w:pPr>
      <w:pStyle w:val="Header"/>
      <w:rPr/>
    </w:pPr>
    <w:r>
      <w:rPr>
        <w:rFonts w:cs="TheSerifLight-Plain" w:ascii="TheSerifLight-Plain" w:hAnsi="TheSerifLight-Plain"/>
        <w:color w:val="808080"/>
        <w:sz w:val="20"/>
        <w:szCs w:val="20"/>
      </w:rPr>
      <w:t xml:space="preserve">Anno II Numero </w:t>
    </w:r>
    <w:r>
      <w:rPr>
        <w:rFonts w:cs="TheSerifBlack-Plain" w:ascii="TheSerifBlack-Plain" w:hAnsi="TheSerifBlack-Plain"/>
        <w:color w:val="808080"/>
        <w:sz w:val="20"/>
        <w:szCs w:val="20"/>
      </w:rPr>
      <w:t xml:space="preserve">2/3 </w:t>
    </w:r>
    <w:r>
      <w:rPr>
        <w:rFonts w:cs="TheSerifLight-Plain" w:ascii="TheSerifLight-Plain" w:hAnsi="TheSerifLight-Plain"/>
        <w:color w:val="808080"/>
        <w:sz w:val="20"/>
        <w:szCs w:val="20"/>
      </w:rPr>
      <w:t>lunedì 10 marzo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35:00Z</dcterms:created>
  <dc:creator>--</dc:creator>
  <dc:description/>
  <dc:language>en-US</dc:language>
  <cp:lastModifiedBy>--</cp:lastModifiedBy>
  <dcterms:modified xsi:type="dcterms:W3CDTF">2008-03-13T20:39:00Z</dcterms:modified>
  <cp:revision>1</cp:revision>
  <dc:subject/>
  <dc:title>Professioni e politica, sinergie al servizio di tutti</dc:title>
</cp:coreProperties>
</file>